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0 февраля 2023 г. №17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нятием  нового положения «Об административной комиссии МР «Лакский район» утвержденного  постановлением администрации МР «Лакский район» от 9 февраля 2023 г. №32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утратившим силу распоряжение МР «Лакский район» от 1 августа 2007 г. № 288-р «Об утверждении Положения «Об административной     комиссии    МР «Лакский район»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пию распоряжения направить в административную комиссию МР «Лакский район»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gadji</dc:creator>
  <dc:description/>
  <dc:language>en-US</dc:language>
  <cp:lastModifiedBy>Gulizar</cp:lastModifiedBy>
  <cp:lastPrinted>2023-02-15T15:45:00Z</cp:lastPrinted>
  <dcterms:modified xsi:type="dcterms:W3CDTF">2023-02-16T07:27:00Z</dcterms:modified>
  <cp:revision>2</cp:revision>
  <dc:subject/>
  <dc:title/>
</cp:coreProperties>
</file>